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bra de Gas de Napaleofú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a obra que va a mejorar la calidad de vida de los ciudadanos de la lo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isma fue aprobada por este Honorable Concejo Deliberante en el año 200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obra implica una erogación muy importante por parte de los habitantes que contarán con dicho servic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20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informar a este Cuer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po a cargo de quién estará el costo del troncal de la red de gas de la Localidad de Napaleofú, y cuál es el valor del mismo por propiedad, como así también cuál es el avance que presenta la obra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8:00Z</dcterms:created>
  <dc:creator>HDELIA</dc:creator>
  <dc:description/>
  <dc:language>en-US</dc:language>
  <cp:lastModifiedBy>WinuE</cp:lastModifiedBy>
  <dcterms:modified xsi:type="dcterms:W3CDTF">2010-04-12T17:58:00Z</dcterms:modified>
  <cp:revision>3</cp:revision>
  <dc:subject/>
  <dc:title>                          </dc:title>
</cp:coreProperties>
</file>